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m Finale 4. Klasse Freie Partie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WBA</w:t>
            </w:r>
          </w:p>
          <w:p>
            <w:pPr>
              <w:pStyle w:val="Vspace"/>
              <w:spacing w:lineRule="atLeast" w:line="324"/>
              <w:rPr>
                <w:rFonts w:ascii="Arial" w:hAnsi="Arial" w:cs="Arial"/>
                <w:b/>
                <w:b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b/>
                <w:i/>
                <w:iCs/>
                <w:lang w:val="de-AT"/>
              </w:rPr>
              <w:t xml:space="preserve">1150 Wien, Hackengasse 21         </w:t>
            </w:r>
            <w:r>
              <w:rPr>
                <w:rFonts w:cs="Arial" w:ascii="Arial" w:hAnsi="Arial"/>
                <w:b/>
                <w:i/>
                <w:iCs/>
                <w:spacing w:val="30"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de-AT"/>
              </w:rPr>
              <w:t xml:space="preserve">              </w:t>
            </w:r>
          </w:p>
          <w:p>
            <w:pPr>
              <w:pStyle w:val="Vspace"/>
              <w:spacing w:lineRule="atLeast" w:line="324"/>
              <w:rPr>
                <w:rFonts w:ascii="Verdana" w:hAnsi="Verdana" w:cs="Verdana"/>
                <w:color w:val="1F1F1F"/>
                <w:sz w:val="22"/>
                <w:szCs w:val="22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iCs/>
                <w:lang w:val="de-AT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de-AT"/>
              </w:rPr>
              <w:t>+43 (0) 699 11455487</w:t>
            </w:r>
            <w:r>
              <w:rPr>
                <w:rFonts w:cs="Arial" w:ascii="Arial" w:hAnsi="Arial"/>
                <w:b/>
                <w:i/>
                <w:iCs/>
              </w:rPr>
              <w:t xml:space="preserve">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g 29.09. und Sonntag 30.09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3969" w:leader="none"/>
                <w:tab w:val="left" w:pos="4353" w:leader="none"/>
              </w:tabs>
              <w:rPr/>
            </w:pPr>
            <w:r>
              <w:rPr>
                <w:rFonts w:cs="Arial" w:ascii="Verdana" w:hAnsi="Verdana"/>
                <w:color w:val="1F1F1F"/>
                <w:sz w:val="20"/>
              </w:rPr>
              <w:t>Thaun Gottfried</w:t>
              <w:tab/>
              <w:tab/>
              <w:t xml:space="preserve">Sportleitung WBA                          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4353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rkus Krska</w:t>
              <w:tab/>
              <w:tab/>
              <w:t>Sportleitung 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913" w:leader="none"/>
                <w:tab w:val="left" w:pos="435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Franz BUCHLER</w:t>
              <w:tab/>
              <w:tab/>
              <w:t xml:space="preserve">Schieds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Gruppen zu je 5 TN - Jeder gegen jeden, Kreuzspiele und Fin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00 / 25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 kl. Turnierbillards „Köster“/ Simonis 300 / Aramith Tournamen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uro 6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 zu entrichten</w:t>
            </w:r>
          </w:p>
        </w:tc>
      </w:tr>
    </w:tbl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Teilnehmer</w:t>
      </w:r>
    </w:p>
    <w:tbl>
      <w:tblPr>
        <w:tblW w:w="6788" w:type="dxa"/>
        <w:jc w:val="left"/>
        <w:tblInd w:w="1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618"/>
        <w:gridCol w:w="641"/>
        <w:gridCol w:w="496"/>
        <w:gridCol w:w="1973"/>
        <w:gridCol w:w="585"/>
        <w:gridCol w:w="641"/>
      </w:tblGrid>
      <w:tr>
        <w:trPr>
          <w:trHeight w:val="255" w:hRule="atLeast"/>
        </w:trPr>
        <w:tc>
          <w:tcPr>
            <w:tcW w:w="309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Gruppe 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Gruppe B</w:t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Formanek Karl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WB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8,22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Loibersbeck Ott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UBH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5,063</w:t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afarik Heinz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BRU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4,95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Hingerl Heik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GB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5,091</w:t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Gattinger Otto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MEL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4,64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Griesmaier Ku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3,951</w:t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Binder Wolfgang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AM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3,67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erlath Alfre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HER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3,873</w:t>
            </w:r>
          </w:p>
        </w:tc>
      </w:tr>
      <w:tr>
        <w:trPr>
          <w:trHeight w:val="255" w:hRule="atLeast"/>
        </w:trPr>
        <w:tc>
          <w:tcPr>
            <w:tcW w:w="18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oukup Richar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WB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3,11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Wielander Johan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FL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3,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Spielplan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269"/>
        <w:gridCol w:w="304"/>
        <w:gridCol w:w="2420"/>
        <w:gridCol w:w="336"/>
        <w:gridCol w:w="2641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amstag,den 29.09.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Tisch A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Tisch B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Tisch C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3: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ormanek - Soukup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afarik - Bind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 w:val="20"/>
                <w:lang w:val="de-DE"/>
              </w:rPr>
              <w:t>Loibersbeck - Wieland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4: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attinger - Soukup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riesmaier - Wieland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Hingerl - Serlath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6: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afarik - Soukup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 w:val="20"/>
                <w:lang w:val="de-DE"/>
              </w:rPr>
              <w:t>Loibersbeck - Serlath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7: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ormanek - Gattinge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Hingerl - Wieland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 w:val="20"/>
                <w:lang w:val="de-DE"/>
              </w:rPr>
              <w:t>Loibersbeck - Griesmai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9: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attinger - Binde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ormanek - Safarik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riesmaier - Serlath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sz w:val="20"/>
                <w:lang w:val="de-DE"/>
              </w:rPr>
            </w:pPr>
            <w:r>
              <w:rPr>
                <w:rFonts w:cs="Arial" w:ascii="Times New Roman" w:hAnsi="Times New Roman"/>
                <w:b/>
                <w:sz w:val="20"/>
                <w:lang w:val="de-D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ontag, den 30.09.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3: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Binder - Soukup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sz w:val="20"/>
                <w:lang w:val="de-DE"/>
              </w:rPr>
              <w:t>Loibersbeck - Hingerl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erlath - Wieland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4: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afarik - Gattinge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ormanek - Binder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Hingerl - Griesmaier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6:0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A1 - B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B1 - A2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17: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ieger Kreuzspiel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Verlierer Kreuzspiel</w:t>
            </w:r>
          </w:p>
        </w:tc>
      </w:tr>
    </w:tbl>
    <w:p>
      <w:pPr>
        <w:pStyle w:val="Heading7"/>
        <w:ind w:left="2836" w:firstLine="709"/>
        <w:jc w:val="left"/>
        <w:rPr/>
      </w:pPr>
      <w:r>
        <w:rPr>
          <w:rFonts w:cs="Calibri" w:ascii="Calibri" w:hAnsi="Calibri"/>
        </w:rPr>
        <w:t>Anschließend SIEGEREHRUNG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de-DE"/>
        </w:rPr>
        <w:t>Bei entsprech</w:t>
      </w:r>
      <w:r>
        <w:rPr>
          <w:rFonts w:cs="Verdana" w:ascii="Verdana" w:hAnsi="Verdana"/>
          <w:sz w:val="16"/>
          <w:szCs w:val="16"/>
        </w:rPr>
        <w:t>endem Turnierverlauf können die Runden am Sonntag getauscht werden!</w:t>
      </w:r>
    </w:p>
    <w:p>
      <w:pPr>
        <w:pStyle w:val="Normal"/>
        <w:ind w:firstLine="1276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ie Teilnehmer dieses Turniers sind mit der honorarfreien Veröffentlichung ihrer Person in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ild, Schrift und Ton einverstanden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kus Krs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(Sportleitung  BSVÖ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9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8996726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06:00Z</dcterms:created>
  <dc:creator>BSVÖ</dc:creator>
  <dc:description/>
  <cp:keywords/>
  <dc:language>en-US</dc:language>
  <cp:lastModifiedBy>Krska Markus</cp:lastModifiedBy>
  <cp:lastPrinted>2009-10-08T09:50:00Z</cp:lastPrinted>
  <dcterms:modified xsi:type="dcterms:W3CDTF">2012-09-24T07:21:00Z</dcterms:modified>
  <cp:revision>7</cp:revision>
  <dc:subject/>
  <dc:title>FINALE   3. Klasse   EINBAND</dc:title>
</cp:coreProperties>
</file>